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313"/>
      <w:bookmarkStart w:id="1" w:name="OLE_LINK1312"/>
      <w:r>
        <w:rPr>
          <w:rFonts w:cs="Times New Roman" w:ascii="Times New Roman" w:hAnsi="Times New Roman"/>
          <w:b/>
          <w:sz w:val="28"/>
          <w:szCs w:val="28"/>
        </w:rPr>
        <w:t>How to Protect Excel Data and Crack Your own Excel if You Forgot</w:t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bookmarkStart w:id="2" w:name="OLE_LINK1338"/>
      <w:bookmarkStart w:id="3" w:name="OLE_LINK1337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As we know, Excel data security is significantly important because commonly our Excel contains sensitive information related to our personal and professional life. For those who did not realize this issue, I will show you some tips on how to protect your Excel data by creating password to prevent other </w:t>
      </w:r>
      <w:r>
        <w:rPr>
          <w:rFonts w:cs="Times New Roman" w:ascii="Times New Roman" w:hAnsi="Times New Roman"/>
          <w:b/>
          <w:sz w:val="24"/>
          <w:szCs w:val="24"/>
        </w:rPr>
        <w:t>Excel password cracker</w:t>
      </w:r>
      <w:r>
        <w:rPr>
          <w:rFonts w:cs="Times New Roman" w:ascii="Times New Roman" w:hAnsi="Times New Roman"/>
          <w:sz w:val="24"/>
          <w:szCs w:val="24"/>
        </w:rPr>
        <w:t xml:space="preserve"> and how t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rack Excel passwor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f you lost or forgot </w:t>
      </w:r>
      <w:bookmarkStart w:id="4" w:name="OLE_LINK4"/>
      <w:bookmarkStart w:id="5" w:name="OLE_LINK3"/>
      <w:r>
        <w:rPr>
          <w:rFonts w:cs="Times New Roman" w:ascii="Times New Roman" w:hAnsi="Times New Roman"/>
          <w:sz w:val="24"/>
          <w:szCs w:val="24"/>
        </w:rPr>
        <w:t>yours</w:t>
      </w:r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: Different versions of Excel program have different interfaces, so here we take Excel 2007 for example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I: How to prevent your Excel from opening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p 1: Open the Excel workbook you would like to add a password to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p 2: Click “Microsoft Office Button” and select </w:t>
      </w:r>
      <w:bookmarkStart w:id="6" w:name="OLE_LINK2"/>
      <w:bookmarkStart w:id="7" w:name="OLE_LINK1"/>
      <w:r>
        <w:rPr>
          <w:rFonts w:cs="Times New Roman" w:ascii="Times New Roman" w:hAnsi="Times New Roman"/>
          <w:sz w:val="24"/>
          <w:szCs w:val="24"/>
        </w:rPr>
        <w:t>“</w:t>
      </w:r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Prepare”-&gt;“</w:t>
      </w:r>
      <w:bookmarkStart w:id="8" w:name="OLE_LINK5"/>
      <w:r>
        <w:rPr>
          <w:rFonts w:cs="Times New Roman" w:ascii="Times New Roman" w:hAnsi="Times New Roman"/>
          <w:sz w:val="24"/>
          <w:szCs w:val="24"/>
        </w:rPr>
        <w:t>Encrypt Document”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57575" cy="4248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p 3: Enter your password twice in the next two popup windows. 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ep 5: Click “OK” to confirm your changes and save your document as usual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rt II: How to prevent your Excel from modifying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ction One: with the way below, you can’t do any change in the locked Excel workbook directly. However, you can copy it and save it as another file to edit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p 1: Open the Excel file you need to protect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p 2: Click “Microsoft Office Button” and select “Save as”-&gt;”Excel Workbook”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p 3: In the Window of “Save as”, specify the location of your file. At the bottom of the left corner, click on “Tools” and select “General Options”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4: You may now set a password under "Password to modify" box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ep 5: Click “OK” and save your document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ction Two: Different from Method One, Worksheet protection keeps f</w:t>
      </w:r>
      <w:r>
        <w:rPr>
          <w:rFonts w:cs="Times New Roman" w:ascii="Times New Roman" w:hAnsi="Times New Roman"/>
          <w:sz w:val="24"/>
          <w:szCs w:val="24"/>
        </w:rPr>
        <w:t xml:space="preserve">ormulas, functions, or other important data locked and you can do nothing except typing the password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ep 1: Click on the “Home” tab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ep 2: Choose the “Format” option on the ribbon to open the drop-down list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ep 3: Click on “Protect Sheet” option and open the “Protect sheet” dialog box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ep 4: Tick the check boxes in front of “select locked cells” and “select unlocked cells”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ep 5: Enter your password twice to make sure you type the password correctl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ep 6: Click “OK” and save your fil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bookmarkStart w:id="9" w:name="OLE_LINK1334"/>
      <w:bookmarkStart w:id="10" w:name="OLE_LINK1333"/>
      <w:r>
        <w:rPr>
          <w:rFonts w:cs="Times New Roman" w:ascii="Times New Roman" w:hAnsi="Times New Roman"/>
          <w:b/>
          <w:color w:val="000000"/>
          <w:sz w:val="24"/>
          <w:szCs w:val="24"/>
        </w:rPr>
        <w:t>Part II</w:t>
      </w:r>
      <w:bookmarkEnd w:id="9"/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How to crack Excel password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ction One: Below are steps on how to crack the password to open and the password to modify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73040" cy="39668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Excel Password Cracke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s specially designed to help Excel users to crack Excel lost or forgotten password. Not only password to open but also password to modify can be instantly recovered with brute-force attack, brute-force with mask attack and dictionary attack techniques in this program. Furthermore, it works well with Excel 2003, Excel 2007, and Excel 2010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ep 1: Launch Excel Password Crack, and click “Open” to import your password-protected Excel fil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ep 2: Choose the appropriate attack mode and make necessary settings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ep 3: Click “Start”. After several minutes, a window with your password to open displays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ep 4: Keep this password in your mind, then go to open your Excel file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ep 5: Click on “Microsoft Office button”-&gt;”Save as”-&gt;”Tools”-&gt;”General options”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ep 6: Delete the password </w:t>
      </w:r>
      <w:r>
        <w:rPr>
          <w:rFonts w:cs="Times New Roman" w:ascii="Times New Roman" w:hAnsi="Times New Roman"/>
          <w:sz w:val="24"/>
          <w:szCs w:val="24"/>
        </w:rPr>
        <w:t xml:space="preserve">under "Password to modify" box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p 7: Click “OK” and then save your document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Section Two: Turning Off Worksheet Protecti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1: Click on the “Home” tab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ep 2: </w:t>
      </w:r>
      <w:r>
        <w:rPr>
          <w:rFonts w:cs="Times New Roman" w:ascii="Times New Roman" w:hAnsi="Times New Roman"/>
          <w:sz w:val="24"/>
          <w:szCs w:val="24"/>
        </w:rPr>
        <w:t>Choose the “Format” option on the ribbon to open the drop down list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ep 3: </w:t>
      </w:r>
      <w:r>
        <w:rPr>
          <w:rFonts w:cs="Times New Roman" w:ascii="Times New Roman" w:hAnsi="Times New Roman"/>
          <w:sz w:val="24"/>
          <w:szCs w:val="24"/>
        </w:rPr>
        <w:t xml:space="preserve">Click on “Unprotect Sheet” option at the bottom of the lis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OLE_LINK1338"/>
      <w:bookmarkStart w:id="12" w:name="OLE_LINK1337"/>
      <w:bookmarkStart w:id="13" w:name="OLE_LINK1338"/>
      <w:bookmarkStart w:id="14" w:name="OLE_LINK1337"/>
      <w:bookmarkEnd w:id="13"/>
      <w:bookmarkEnd w:id="1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Sour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coverlostpassword.com/article/excel-password-cracker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overlostpassword.com/products/excelpasswordrecovery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recoverlostpassword.com/products/excelpasswordrecovery.html" TargetMode="External"/><Relationship Id="rId6" Type="http://schemas.openxmlformats.org/officeDocument/2006/relationships/hyperlink" Target="http://www.recoverlostpassword.com/article/excel-password-cracker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13:00Z</dcterms:created>
  <dc:creator>User</dc:creator>
  <dc:description/>
  <cp:keywords/>
  <dc:language>en-US</dc:language>
  <cp:lastModifiedBy>User</cp:lastModifiedBy>
  <dcterms:modified xsi:type="dcterms:W3CDTF">2011-08-24T09:52:00Z</dcterms:modified>
  <cp:revision>4</cp:revision>
  <dc:subject/>
  <dc:title/>
</cp:coreProperties>
</file>