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Guide to Recover Opera Master Password in Less than a Minute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>Below are the steps to remove the master password in the Opera web browser</w:t>
      </w:r>
      <w:r>
        <w:rPr>
          <w:kern w:val="0"/>
          <w:sz w:val="24"/>
        </w:rPr>
        <w:t xml:space="preserve"> by using </w:t>
      </w:r>
      <w:hyperlink r:id="rId2">
        <w:r>
          <w:rPr>
            <w:rStyle w:val="InternetLink"/>
            <w:kern w:val="0"/>
            <w:sz w:val="24"/>
          </w:rPr>
          <w:t>Opera Master Password Recovery</w:t>
        </w:r>
      </w:hyperlink>
      <w:r>
        <w:rPr>
          <w:kern w:val="0"/>
          <w:sz w:val="24"/>
        </w:rPr>
        <w:t xml:space="preserve"> 5.0.</w:t>
      </w:r>
      <w:r>
        <w:rPr>
          <w:kern w:val="0"/>
          <w:sz w:val="24"/>
        </w:rPr>
        <w:t xml:space="preserve"> To see the detailed information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Opera Master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8752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Remove" butt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8752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The Master Password in the Opera web browser will be removed immediately!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28752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Opera Master Password Recovery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operamaster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operamaster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operamaster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9:00Z</dcterms:created>
  <dc:creator>Smart Key</dc:creator>
  <dc:description>Below are the steps to recover forgotten or lost passwords for MSN Messenger, Windows Live Messenger and Windows Messenger accounts using MSN Password Recovery 5.0</dc:description>
  <cp:keywords>Opera Master Password Recovery</cp:keywords>
  <dc:language>en-US</dc:language>
  <cp:lastModifiedBy>User</cp:lastModifiedBy>
  <dcterms:modified xsi:type="dcterms:W3CDTF">2012-01-09T07:09:00Z</dcterms:modified>
  <cp:revision>2</cp:revision>
  <dc:subject>The Guide to Control Opera Master Password Recovery</dc:subject>
  <dc:title>The Guide to Control Opera Master Password Recovery</dc:title>
</cp:coreProperties>
</file>