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How to Reset PDF Password with PDF Password Recovery 5.0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Tips: </w:t>
      </w:r>
      <w:r>
        <w:rPr>
          <w:kern w:val="0"/>
          <w:sz w:val="24"/>
        </w:rPr>
        <w:t xml:space="preserve">We provide a tutorial about how to find the password with </w:t>
      </w:r>
      <w:hyperlink r:id="rId2">
        <w:r>
          <w:rPr>
            <w:rStyle w:val="InternetLink"/>
            <w:b/>
            <w:bCs/>
            <w:kern w:val="0"/>
            <w:sz w:val="24"/>
          </w:rPr>
          <w:t>PDF Password Recovery</w:t>
        </w:r>
      </w:hyperlink>
      <w:r>
        <w:rPr>
          <w:b/>
          <w:bCs/>
          <w:kern w:val="0"/>
          <w:sz w:val="24"/>
        </w:rPr>
        <w:t xml:space="preserve"> 5.0</w:t>
      </w:r>
      <w:r>
        <w:rPr>
          <w:kern w:val="0"/>
          <w:sz w:val="24"/>
        </w:rPr>
        <w:t xml:space="preserve">, please click "Help" button on the program interface for details. 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1:</w:t>
      </w:r>
      <w:r>
        <w:rPr>
          <w:kern w:val="0"/>
          <w:sz w:val="24"/>
        </w:rPr>
        <w:t xml:space="preserve"> Click "Open" button to browse the full path of the PDF file on your PC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332730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elect your file in the Open File window and click "Open"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370830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2:</w:t>
      </w:r>
      <w:r>
        <w:rPr>
          <w:kern w:val="0"/>
          <w:sz w:val="24"/>
        </w:rPr>
        <w:t xml:space="preserve"> On the "Recovery" tab, select "Brute-force Attack (Trying All Possible Combinations)"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3:</w:t>
      </w:r>
      <w:r>
        <w:rPr>
          <w:kern w:val="0"/>
          <w:sz w:val="24"/>
        </w:rPr>
        <w:t xml:space="preserve"> Click "Start" button in the Menu to initiate the program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Step 4: </w:t>
      </w:r>
      <w:r>
        <w:rPr>
          <w:kern w:val="0"/>
          <w:sz w:val="24"/>
        </w:rPr>
        <w:t xml:space="preserve">Some time later, a message box pops up to you, showing the User Password expected. Click "Remove All Passwords from the File" to remove all the restrictions placed on the PDF file. Click "OK"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63042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PDF Password Recovery Guide from: </w:t>
      </w:r>
    </w:p>
    <w:p>
      <w:pPr>
        <w:pStyle w:val="Normal"/>
        <w:rPr/>
      </w:pPr>
      <w:hyperlink r:id="rId8">
        <w:r>
          <w:rPr>
            <w:rStyle w:val="InternetLink"/>
            <w:kern w:val="0"/>
            <w:sz w:val="24"/>
          </w:rPr>
          <w:t>http://www.recoverlostpassword.com/products/how_to_use_pdf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6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owtouse1bt">
    <w:name w:val="how_to_use_1_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pdf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recoverlostpassword.com/products/how_to_use_pdfpr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7:00Z</dcterms:created>
  <dc:creator>Smart Key</dc:creator>
  <dc:description>We provide a tutorial about how to find the password with PDF Password Recovery 5.0</dc:description>
  <cp:keywords>PDF Password Recovery</cp:keywords>
  <dc:language>en-US</dc:language>
  <cp:lastModifiedBy>User</cp:lastModifiedBy>
  <dcterms:modified xsi:type="dcterms:W3CDTF">2012-01-09T07:47:00Z</dcterms:modified>
  <cp:revision>2</cp:revision>
  <dc:subject>The Guide to Control PDF Password Recovery</dc:subject>
  <dc:title>The Guide to Control PDF Password Recovery</dc:title>
</cp:coreProperties>
</file>