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The Guide on how to Recover Passwords for WinRAR/RAR Archives Easily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Tips: </w:t>
      </w:r>
      <w:r>
        <w:rPr>
          <w:kern w:val="0"/>
          <w:sz w:val="24"/>
        </w:rPr>
        <w:t xml:space="preserve">This guide is to introduce you the easiest way to use </w:t>
      </w:r>
      <w:hyperlink r:id="rId2">
        <w:r>
          <w:rPr>
            <w:rStyle w:val="InternetLink"/>
            <w:b/>
            <w:bCs/>
            <w:kern w:val="0"/>
            <w:sz w:val="24"/>
          </w:rPr>
          <w:t>RAR Password Recovery</w:t>
        </w:r>
      </w:hyperlink>
      <w:r>
        <w:rPr>
          <w:b/>
          <w:bCs/>
          <w:kern w:val="0"/>
          <w:sz w:val="24"/>
        </w:rPr>
        <w:t xml:space="preserve"> 5.0</w:t>
      </w:r>
      <w:r>
        <w:rPr>
          <w:kern w:val="0"/>
          <w:sz w:val="24"/>
        </w:rPr>
        <w:t>. Detailed information is available on the "Help" file integrated in the program, please refer to it if any inquiries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1:</w:t>
      </w:r>
      <w:r>
        <w:rPr>
          <w:kern w:val="0"/>
          <w:sz w:val="24"/>
        </w:rPr>
        <w:t xml:space="preserve"> Click "Open" button in the Menu or the "Open" button to browse the full path of the WinRAR/RAR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3273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Select your WinRAR/RAR file in the Open File window, and click "Open".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37083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2:</w:t>
      </w:r>
      <w:r>
        <w:rPr>
          <w:kern w:val="0"/>
          <w:sz w:val="24"/>
        </w:rPr>
        <w:t xml:space="preserve"> On the "Recovery" tab, select "Brute-force Attack (Trying All Possible Combinations)"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>Step 3:</w:t>
      </w:r>
      <w:r>
        <w:rPr>
          <w:kern w:val="0"/>
          <w:sz w:val="24"/>
        </w:rPr>
        <w:t xml:space="preserve"> Click "Start" button in the Menu to initiate the program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713730" cy="116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4"/>
        </w:rPr>
        <w:t xml:space="preserve">Step 4: </w:t>
      </w:r>
      <w:r>
        <w:rPr>
          <w:kern w:val="0"/>
          <w:sz w:val="24"/>
        </w:rPr>
        <w:t>The program is processing for the password. Some time later, a message box pops up to you, displaying the expected password. Click "OK".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572635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 xml:space="preserve">Know more about RAR Password Recovery Guide from: </w:t>
      </w:r>
    </w:p>
    <w:p>
      <w:pPr>
        <w:pStyle w:val="Normal"/>
        <w:rPr/>
      </w:pPr>
      <w:hyperlink r:id="rId8">
        <w:r>
          <w:rPr>
            <w:rStyle w:val="InternetLink"/>
            <w:kern w:val="0"/>
            <w:sz w:val="24"/>
          </w:rPr>
          <w:t>http://www.recoverlostpassword.com/products/how_to_use_rarpr.html</w:t>
        </w:r>
      </w:hyperlink>
      <w:r>
        <w:rPr>
          <w:kern w:val="0"/>
          <w:sz w:val="24"/>
        </w:rPr>
        <w:t xml:space="preserve">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419350" cy="523875"/>
          <wp:effectExtent l="0" t="0" r="0" b="0"/>
          <wp:docPr id="6" name="图片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left"/>
      <w:rPr/>
    </w:pPr>
    <w:r>
      <w:rPr/>
      <w:t>Easily Reset/recover/remove lost or forgotten passwords for Windows, PDF, Office, RAR, MSN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Howtouse1bt">
    <w:name w:val="how_to_use_1_b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overlostpassword.com/products/rarpasswordrecovery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recoverlostpassword.com/products/how_to_use_rarpr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recoverlostpasswor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2:00Z</dcterms:created>
  <dc:creator>Smart Key</dc:creator>
  <dc:description>This guide is to introduce you the easiest way to use RAR Password Recovery 5.0</dc:description>
  <cp:keywords>RAR Password Recovery</cp:keywords>
  <dc:language>en-US</dc:language>
  <cp:lastModifiedBy>User</cp:lastModifiedBy>
  <dcterms:modified xsi:type="dcterms:W3CDTF">2012-01-09T07:42:00Z</dcterms:modified>
  <cp:revision>2</cp:revision>
  <dc:subject>The Guide to Control RAR Password Recovery</dc:subject>
  <dc:title>The Guide to Control RAR Password Recovery</dc:title>
</cp:coreProperties>
</file>